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ЗЕЦ ЗАЯВЛЕНИЯ НА ПЕРЕВОД ЭЛЕКТРОННОЙ ОЧЕРЕДИ ИЗ ДРУГОГО ГОРОД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ачальнику УО АМР РТ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ИО родителя (полностью)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его по адресу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льметьевск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_____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дом. 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 _________________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перевести электронную очередь моего ребенка (ФИО, дата рождения) из (иной город) ДОУ №__ на электронную очередь в (город, село Альметьевского района) в ДОУ №__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0:00Z</dcterms:created>
  <dc:creator>Admin</dc:creator>
  <dc:description/>
  <cp:keywords/>
  <dc:language>en-US</dc:language>
  <cp:lastModifiedBy>user</cp:lastModifiedBy>
  <cp:lastPrinted>2019-03-04T15:36:00Z</cp:lastPrinted>
  <dcterms:modified xsi:type="dcterms:W3CDTF">2019-03-04T11:36:00Z</dcterms:modified>
  <cp:revision>12</cp:revision>
  <dc:subject/>
  <dc:title/>
</cp:coreProperties>
</file>